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Internet Marketing Psycholog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The true world of business may be relentless. Success is rewarded. Errors are penalized. The benefit is that it keeps you realistic. You can’t settle for helplessness, laziness, and bad ideas or your business will bomb. There’s a huge chasm between a thought that sounds good and an idea that really gets carried out and succeeds under real life conditions. Anybody can muster up good ideas, but most individuals can’t successfully follow through with them. </w:t>
      </w:r>
    </w:p>
    <w:p>
      <w:pPr>
        <w:pStyle w:val="Normal"/>
        <w:numPr>
          <w:ilvl w:val="0"/>
          <w:numId w:val="0"/>
        </w:numPr>
        <w:ind w:left="0" w:hanging="0"/>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0"/>
        </w:numPr>
        <w:ind w:left="0" w:hanging="0"/>
        <w:rPr>
          <w:rFonts w:ascii="Tahoma" w:hAnsi="Tahoma" w:cs="Tahoma"/>
          <w:sz w:val="24"/>
          <w:szCs w:val="24"/>
        </w:rPr>
      </w:pPr>
      <w:r>
        <w:rPr>
          <w:rFonts w:cs="Tahoma" w:ascii="Tahoma" w:hAnsi="Tahoma"/>
          <w:sz w:val="24"/>
          <w:szCs w:val="24"/>
        </w:rPr>
        <w:t>Some individuals can’t handle the pressure of running their own business. They worry about the hazard of failure. They’re viewing it from the improper angle though. That risk is exactly the point. Risk is what helps you grow. It makes you stronger. An entrepreneur who dreads risk is like a muscleman who’s afraid of barbell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You need to insure that you keep customers happy. People ask for refunds when they see junk. Buyers are smart that's why creating junk or sub par quality is suicidal Here e, we'll look at a number of ways to get your business going and make it successful. By following the advice, your business will get off to a great start and stay that way.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You also need to remember that even good products don't sell themselves. Focus on marketing to deliver value to people - sell sell sell the quality and communicate i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nother thing to remember is don't sell first; make a friend through your list by marketing a newsletter where people wait for your email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Being heard amid the roar of your competitor’s voices is a daunting task in today’s crowded market. We find this to be shockingly true each time we read a magazine, watch the television, or surf the web. As a result, businesses are now looking for fresh and more effective ways of increasing brand awareness and more significantly, create brand loyalty. Among the most crucial tasks involved in ensuring a brand’s success, is to develop an effective branding strategy.</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3:38:00Z</dcterms:created>
  <dc:creator/>
  <dc:description/>
  <cp:keywords/>
  <dc:language>en-US</dc:language>
  <cp:lastModifiedBy>Teri</cp:lastModifiedBy>
  <dcterms:modified xsi:type="dcterms:W3CDTF">2010-06-27T13:48:00Z</dcterms:modified>
  <cp:revision>2</cp:revision>
  <dc:subject/>
  <dc:title>Internet Marketing Psychology</dc:title>
</cp:coreProperties>
</file>